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ME.FORMAT       #       #       #       #       #       #       #       #       #  R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 DATA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P. A. McKenzie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ORMS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Manager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 THE FORM LIBRARY 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InitializeSystem()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InitializeFloat()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FIELD ENTRIES IN A FORM 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ENTRY structure 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Types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Row and Column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ask 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Fill Character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inimum Characters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Maximum Width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Options 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tarting Input Position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ttributes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Regular Expression 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Methods of Creating FIELD_ENTRY's 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() 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Option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Errors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Number of Decimal Places in a fiel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Decimal() 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ATA TYPES 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special field 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ing the list selection 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GGLE special field 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ing the toggle selection 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FORM and VSUBFORM special fields 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fields 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Fields and the RADIO_ENTRY structure 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ctivating and Activating Radio Entries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ing the Radio selection 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OX Fields and the CHECKBOX_ENTRY structure ......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ctivating and Activating Checkbox Entries ..... 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ing the checkbox selection 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INPUT FROM A FORM 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GetInput() 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 Form Scrolling 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Input 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Editing Key definitions globall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_edit_key table 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          The C Data Forms Library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Editing Key definition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ssignFieldKeys() 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rsing fields and the FORM_HIGHLIGHT option 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ING VALUES TO AND RETRIEVING VALUES FROM A FORM ........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etFieldVariable() 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input with FormPutFieldData() 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ing Input with FormGetFieldData() 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-filling a form with default data 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array of strings using Allocate2DArray() ..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ing a two dimensional array using Free2DArray() ... 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ormInitializeFieldData() 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IELD OPTIONS 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etFieldOptions() .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ORM OPTIONS 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etOptions() 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VALUES TO THE FIELD BUFFER 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WriteFieldValue() ..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IELD PRE-FUNCTIONS 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global pre-functions 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field specific pre-functions 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To The Form manager 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FIELD POST-FUNCTIONS 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global post-functions 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ng field specific post-functions 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To The Form manager 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 KEYSTROKE PROCESSING 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_undef_fkey_func and form_undef_akey_fu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pointers 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en to call an undefined key function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To The Form Manager 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EDITING ERRORS 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Number of Characters Checking 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ing Error Checking for Min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haracters 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if Field Characters Match Regular Expression .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a User Written Function when errors occur .....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User Written Function 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i         The C Data Forms Library                 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ED ERROR CHECKING 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etFieldValidateFunction() 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Values for the user defined error function .....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CheckFieldRange() ..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A FORM 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Clear() .....................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A FORM ..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etExitFunction() ....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ING OF A FORM 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Free() .......................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ANEOUS FORM FUNCTIONS 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GetFieldString() 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GetFieldRowCol() ..................................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ACROS ......................................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iii        The C Data Forms Library                 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 entry form can be defined as a collection of input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combined in a window.  By using data entry forms, it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easier to collect input.  Without data entry forms, the only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input is to call a series of WindowGet...()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is is possible, it can be very cumbersome to man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fields if they are not in some way logically tied toget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each field is independent of each other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advance to the next field by using the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n the keyboard, you would have to set up an un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function that tests for the down arrow, and then t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manager to terminate the input.  You would then tel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advance to the next field and start the input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gain for the new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forms, The C Data Forms library makes it much easi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mer to set up a data entry form, without worrying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tails of traversing from field to field, as the abov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det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 in The C Data Forms Library also allow other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a few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have simple windowed forms or have forms that are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physical screen (virtual fo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have pre and post functions on the field level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level (pre-post function is called for all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elds can have a user defined error function ti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elds can be highlighted as the input cursor is 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field, or can remain the same color regardless of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curso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onversion of a field to the right data type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rted value can be assigned to any variabl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lists, toggle fields, subforms, radio, butt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ox fiel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retrieve or update a field at any time, ev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is not the current inpu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re just some of the features of The C Data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's for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manager is the set of functions internal in The C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ibrary that handle the grunt work of processing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        The C Data Forms Library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ING THE FORM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fines the preliminaries when setting up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nd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System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call any form functions, you must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System() function.  This function sets up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used by the form manager.  If this func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, the form manager may act unpredictably, lea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sired effect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d FormInitializeSystem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arguments or a return value.  This function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WindowInitializeSystem()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cwlform.h"            /* This include is needed fo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unc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InitializeSystem();    /* Note how FormInitializeSystem(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ll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InitializeSystem(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Floa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y floating point values in your form i.e.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loat data types, you must call the FormInitializeFloa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fter you call FormInitializeSystem()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floating point library to be loaded into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rogram is linked.  The C Data Forms Library will no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loating point functions unless FormInitializeFloat(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Here is the prototype and a sma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FormInitializeFloa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InitializeFloat();    /* Now C Data Forms know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ating point routine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        The C Data Forms Library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ING FIELD ENTRIES IN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ENTRY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important thing to learn when creating a form is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he array of FIELD_ENTRY's.  These FIELD_ENTRY's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of the form, the field size, location, options,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mask, minimum visible width of the field (this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nd right scrolling of long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description of a FIELD_ENT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type  --  This defines the fields data type (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ubl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row   --  This defines the row in the window (or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) of where the fiel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ol   --  This defines the column in the window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tual window) of where the fiel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*mask --  This is the input mask to use for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sk is the same as the mask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Get...() family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fillchar -- This is the character to use for un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put position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minchars -- This is the minimum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pt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maxwidth -- This is the visible width of the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input goes beyond the right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isible width of the field,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sc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long options -- These are the field options describ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startpos -- This is the starting position in the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ce the input cursor.  Usually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     attr    -- Color attribute to use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    *regexp -- Regular expression used for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of these FIELD_ENTRY's is needed to build the for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the array elements determine the order of process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.  Here is a simple way of creating an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        The C Data Forms Library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efine first field 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NTEGER,   /* field typ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/* field row in window (or virtual window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,   /* field column in window (or virtual window)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___",   /* field mask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',   /* fill character to 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/* minimum characters to accep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   /* maximum field width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RJUSTIFY,   /* field option to 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/* starting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,   /* field attribut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   /* regular expression to u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Now define other field en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2, 20, "__________", '_', 0, 10, NO_FIELD_OPTIONS,1,N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0.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3, 20, "__", '_', 2, 2, NO_FIELD_OPTIONS, 1,NOR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,4, 20, "_______",'_',1,7, FIELD_COMMA | FIELD_LJUSTIFY,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,"7[0-9/.]", CHAR, 5, 20, "_", '_', 1,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_UPPERCASE, 1,NORM, "[YyNn]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Now terminate the field arra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"cwlform.h" includes "window.h", so there is no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window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creates an array of FIELD_ENTRY'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array.  There are five field entries in the field_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Note that the array is terminated with a FIELDEND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  The above method of initializing an array of FIELD_ENT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ly is just one way to create the array of FIELD_ENTRY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other ways of creating an array of FIELD_ENTRY'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use of function calls.  These methods will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member in the first entry is the constant INTEG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the type of the data that will be entered in this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so tells the form manager what type of conversio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when converting the input.  When the user enter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, the input is in string form, so conversion is necessary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the constants used here and their definitions 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        The C Data Forms Library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          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INTEGER          unsigned 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TEGER         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INTEGER         unsigned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          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          char array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ing point data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langu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         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          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            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dat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UB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al data type FIELDEND is used to terminate the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You MUST use this constant as the last field type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anager will not know where the last field is. 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ata types will b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Row and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nd third members of the first entry is the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position number of where to place the field.  Rememb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sition can either be in a window or a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        The C Data Forms Library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member is the field mask to use for the fiel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 follows the same rules as input mask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GetMask...() family of functions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a mask string is 255 characters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and non-input positions in the mask. 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is number, you will have to change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IELDSIZE defined in cwlform.h to whatever number you des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s 1 (the extra character is for the null terminator). 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compile The C Data Forms Library using this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ill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member is the fill character to use for empty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in the field.  In our example the fill characte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core ('_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inimum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th member is the minimum number of characters to accep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.  Our example says you must enter at least 1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field.  You can override the field minimum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OVERRIDE_FORWARD and the FIELD_OVERRIDE_BACKWARD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aximum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venth member tells us the maximum visible wid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Our example shows that the visible width should b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ghth member are the field options used on the field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 list of the field op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UPPERCASE - Characters entered in the fiel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onverted to upper case if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haract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OWERCASE - Characters entered in the fiel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converted to lower case if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character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6        The C Data Forms Library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HANCEDKEY - Field can recognize and distinguish between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on extended keyboard (i.e.  F11, F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dicated cursor keys, etc.) and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REGEXP - Each character in the field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ainst the field's regular expres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eck is done when the user wants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SPACES - Spaces will be counted as vali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form manager checks i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characters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AUTORETURN - The field is automatically accept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input position is filled with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REGEXP_IGNORECASE - Same as FIELD_CHECKREGEXP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t case is igno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phabet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FLUSHBUFFER - Keyboard is flushed before entering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will override whate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USH_KEYBOARD() macro is s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HOMECURSOR  - Input field will be scrolled back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when the field is accept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od for fields that have scroll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TECT - The input field will not be edited. 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ipped over by the for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MMA - This option is only used for numeric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TEGER, UINTEGER, LONG, ULONG, DOUBLE and FLO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s).  Commas are placed in the input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pted.  While inputting in the field,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r deletes the commas. 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 formatted string will fit in the field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maximum width should be at least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 format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JUSTIFY - The input field will be left justifie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RJUSTIFY - The input field will be right justifie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ZSUPPRESS1 - This option is used only for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s.  The input will suppress all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eros when the field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7        The C Data Forms Library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ZSUPPRESS2 - This option does the same as FIELD_ZSUPPRESS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 that if the string entered is all zer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ding zeros except for the last zer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ressed.  For example, if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00000" the resulting string after sup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ASSWORD - This is a password field.  When inputting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, only the password character (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terisk '*')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LEARFIELD - Clears the input field if the firs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recognized by the regular expression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 input key.  If a cursor movemen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 first, the field is not cleared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equent inpu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 - When this option is chosen the field is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sure that the min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entered when the user wants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FORWARD - You can go to the next field (go to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st field) from the inpu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checking to see if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characters has been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ever, you cannot go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(go toward the first field)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imum number of characters is not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BACKWARD - Same as FIELD_OVERRIDE_FORWARD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you cannot go forward (tow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st input field) without me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irements of entering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er of character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FIELD_OPTIONS        - The above options described ar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options with a bitwise OR (|).  For examp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a numeric field zero suppressed, comma formatt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justified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_ZSUPPRESS1 | FIELD_COMMA | FIELD_L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FIELD_ZSUPPRESS1 and FIELD_ZSUPPRESS2 are used as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ZSUPPRESS1 overrides FIELD_ZSUPPRES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JUSTIFY overrides FIELD_RJUSTIFY if both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FIELD_OVERRIDE_FORWARD and FIELD_OVERRIDE_BACKWAR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, you can exit a field in any direction without che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FIELD_OPTIONS must not be combined with 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8        The C Data Forms Library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turn off and turn on field options at run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rocessing of a form by using the FormSetFieldOption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fin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Starting Input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tells the form manager where to place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s started.  The position numbers range from 1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field position in the input field.  Usually th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for the field is 1, but you can start the input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nth member of the FIELD_ENTRY structure is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.  This attribute will be the color of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are inputted.  Note that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BLACK_ and WHITE_ are used instead of the usual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global variables, black and white.  This is done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case color variables do not have a valu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InitializeSystem() is called, while the capit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 have a value that is predefined.  We need t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efined constants because we are initializing an array out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ain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Regular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member of the FIELD_ENTRY is the regular express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  It is wise to use the proper regular expression for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.  For example, use a [0-9] type regular express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 data.  Here are a list of sample regular express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a given data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             Simple Re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ype              Ex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or LINTEGER    [0-9], [0-9/-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INTEGER or ULINTEGER  [0-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               Any regula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                  Any one character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or FLOAT        [0-9], [0-9/-+], [0-9/.], [0-9/.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9        The C Data Forms Library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for the CHAR data type, you can use multiplying fact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regular expressions composed of the abov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s.  The regular expressions defined above 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what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length of the number of characters in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must not exceed the maximum number of character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current maximum number of characters allow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255.  If you want to change this, you must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and change the constant MAXFIELDSIZE to whateve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hoose.  Of course, you would have to recompile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Methods of Creating FIELD_ENT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method of creating the FIELD_ENTRY's is to creat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ynamically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FIELDS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_PTR field_array;   /* Notice that we have a po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hat will be an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ELD_ENTRY'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loa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Initialize with at least number of total field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_array = FieldAllocate(NUMFIEL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all function to create fields in field_array sequentiall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   /* FIELD_ENTRY poin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,             /* field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e rest of the arguments are just like the first examp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ER,         /* field typ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               /* field 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,              /* field colum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___",           /* field mask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_',             /* fill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               /* minimum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,               /* maximum field width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_RJUSTIFY,  /* field options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               /* starting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,            /* attribu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3[0-9]");       /* regular express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2,STRING,2,20,"__________",'_',0,1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_FIELD_OPTIONS,1,NORM,"10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        The C Data Forms Library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3,INTEGER,3,20,"__",'_',2,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_FIELD_OPTIONS,1,NORM,"2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4,DOUBLE,4,20, "_______",'_',1,7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_COMMA | FIELD_LJUSTIFY,1,NORM,"7[0-9/.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5,CHAR,5,20,"_",'_',1,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_UPPERCASE,1,NORM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Terminate fields with FieldEn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End(field_array,NUMFIELD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ther stu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Dispose of Field entries create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Deallocate(field_array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ce between the above method and the method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ly initialize an arra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variable type for field_array is FIELD_ENTRY_PTR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as the previous examples so far have illu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You must call the FieldAllocate() function to allocat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number of fields desired.  If you do not call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, you will surely get a memory overwrite err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 to FieldAllocate() must be assign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_PTR, as the above ex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of fields are allocated from the heap at runtim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sed to the static method which sets up the memory schem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The next thing you must do is to fill in the field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alling the FieldCreate() function.  The first argu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Create() function is the FIELD_ENTRY_PTR.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field number to assign this information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arguments are the same order as the first example 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, row, column, mask, etc.  FieldCreate() is call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el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FieldEnd() function must be called to terminate the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The first argument is the FIELD_ENTRY_PTR, and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total number of field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After you have called FormFree() (discussed later)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need the array of fields anymore, you shoul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Deallocate() to free the memory assigned to the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The only argument to FieldDeallocate()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        The C Data Forms Library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functions except for FieldAllocate() have no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FieldAllocate() function returns a FIELD_ENTRY_PT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, and a FIELD_ENTRY_NULL_PT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s of using the above method over the first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ELD_ENTRY's are dynamically allocated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ally declared at compile time.  This allows the program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loops to set up fields, read field information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assign this info to a FIELD_ENT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dvantages of this method is that you have to call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o accomplish creating an array of fields,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method does not call any functions.  Function overhea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in the static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other method of using statically defined da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FIELDS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,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NUMFIELDS+1]; /* Notice that we ha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rray of FIELD_ENTRY's.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s added for FIELD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all function to create fields in field_array sequentiall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1,INTEGER,1,20,"___",'_',1,3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_RJUSTIFY,1,NORM,"3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2,STRING,2,20,"__________",'_',0,1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_FIELD_OPTIONS,1,NORM,"10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3,INTEGER,3,20,"__",'_',2,2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_FIELD_OPTIONS,1,NORM,"2[0-9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4,DOUBLE,4,20, "_______",'_',1,7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_COMMA | FIELD_LJUSTIFY,1,NORM,"7[0-9/.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Create(field_array,5,CHAR,5,20,"_",'_',1,1,FIELD_UPPERC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NORM,"[YyNn]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erminate fields with FieldEn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End(field_array,NUMFIELD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2        The C Data Forms Library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method declares an array of FIELD_ENTRY's, but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m in the same way as the first method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 call to FieldAllocate() or FieldDeallocat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array of fields, field_array, was already decla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elements (NUMFIELDS + 1).  All other aspects of this meth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secon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statically declares an array but does have to 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mory from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point on, this manual will use the first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on page 2 when code fragment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take the array of FIELD_ENTRY's and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to a window.  The FormInitialize() does jus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totype of 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Initialize(void *window, FIELD_ENTRY *field_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form_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returns a pointer to a structu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is called a FORMPTR.  You must assign the return val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riable declared as a FORM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to FormInitialize() seems strange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void pointer instead of the usual WPOINTER or VWPO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ither WPOINTER or VWPOINTER can be used as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.  As was stated before, forms can either be window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irtual window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rst argument is a WPOINTER, the window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and opened before calling FormInitialize()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rgument is a VWPOINTER, the virtual window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with VirtualInitialize() and must be an attrib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window (VirtualInitialize() must be called with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first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the array of FIELD_ENTRY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are the form options.  A list of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WRAP    -  form manager will move the input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input field if the last input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ed, and will move the input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input field if the cursor goes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3        The C Data Forms Library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HECK   -  When this option is on, all fields are check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of the form to see if they satis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INITIAL - This option allows exiting a form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empt is made to move the input cursor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rst input fiel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NOEXIT_LAST - When this option is on, the form is not ex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last field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HIGHLIGHT - When this option is on, each field takes o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color only when it is being inputte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eld is not being inputted,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is the text colo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is option is off, all fields take o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regardless if the field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VIRTUAL -  You must use this option if the first argum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Initialize() is a VW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STATIC -   The form window will not be hidden whe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FORM_OPTIONS  -  All options described above ar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mbine form options using the bitwise OR (|).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can be turned off or on any tim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Options() function defin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,   /* pointers to FORM'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NTEGER,1,20,"___",'_',1,3,FIELD_RJUSTIFY,NORM,"3[0-9]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, 2, 20, "__________", '_', 0, 10,NO_FIELD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,NORM, "10.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3, 20, "__", '_', 2, 2,NO_FIELD_OPTIONS, 1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2[0-9]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,4, 20,"_______",'_',1,7,FIELD_COMMA|FIELD_LJUST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,NORM,"7[0-9/.]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, 5, 20, "_", '_', 1, 1, FIELD_UPPERCASE, 1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[YyNn]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END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4        The C Data Forms Library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loa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vw must be ATTRIBUTEd if we want to use it as a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 = VirtualInitialize(ATTRIBUTE,10,80,NO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with W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  /* window to assign form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_array, /* array of field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FORM_OPTIONS); /* form op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orm == FORM_NULL_PT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Form could not be initializ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with VW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2 = FormInitialize(vw, field_array, FORM_VIRTU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Form could not be initializ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when initializing with a virtual window,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VIRTUAL must be used as a for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() returns a valid FORMPTR if successful.  If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error, a FORM_NULL_PTR (null FORMPTR) is return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error_code is set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FIELDS_DEFINED if there are no fields in the FIELD_ENT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HEAP_MEM if there is not enough memory to allocate for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y internal fiel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INPUT_CHARS if a field mask contains n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_NUM_CHARS if the number of characters denoted by a field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 does not equal the number of input posi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_WINDOW if the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NOT_OPEN if the window is not open fo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_V_WINDOW if the virtual window specifie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RANGE_ERROR if there is a field that is out of boun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mensions of the window or the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5        The C Data Forms Library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n error with a particular field, the global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bad_number tells which field is the offending field.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numbered from 1 to the highest field in the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how a complete form error checking function routin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 {   /* ... Initialize fields ... */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WPOINTER v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loa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vw must be ATTRIBUTEd if we want to use it as a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 = VirtualInitialize(ATTRIBUTE,10,80,NO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with W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  /* window to assign form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_array, /* array of field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FORM_OPTIONS); /* form op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orm == FORM_NULL_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form_error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with VW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2 = FormInitialize(vw, field_array, FORM_VIRTU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orm2 == FORM_NULL_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_form_error(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write_form_error(int formn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(window_error_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O_FIELDS_DEFIN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Form %d has no fields",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O_HEAP_ME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t enough heap memory to allocate for form %d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        The C Data Forms Library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O_INPUT_CHA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 ("Field %d has an invalid mask in form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_bad_number, 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TOO_MANY_CHA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ield %d has too many input characters in form %d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_bad_number, 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BAD_WIND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Window or virtual window does not exist for form %d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WINDOW_NOT_OP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Window not open for form %d",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BAD_V_WINDOW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Virtual window does not exist for form %d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FIELD_RANGE_ERR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Field %d is out of bounds in form %d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_bad_number,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Undefined error for form %d",form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function write_error_form() processes any error tha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 when initializing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Number of Decimal Places in a fiel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Decimal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type is FLOAT or DOUBLE, the form manager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of the number of decimal places in the fiel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Decimal() function tells the form manager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 in a fiel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FieldDecimal(FORMPTR form, int entry, int num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7        The C Data Forms Library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form and entry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, and the last argument is the number of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.  If the FormSetFieldDecimal() function is not call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anager will assume 0 decimal places.  The form mana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nd off any number that is inputted to the desired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FieldDecimal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FieldDecimal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8        The C Data Forms Library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DATA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section, there was a very brief discus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ata types, namely LIST, TOGGLE, SUBFORM, VSUBFORM,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, and CHECKBOX.  These special data types are very usefu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to be entered for a field is not a norma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For example, LIST allows you to use a popup list of cho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isplayed, TOGGLE allows you to toggle between choic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FORM and VSUBFORM allows you to enter a subform for a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 field is a no input field, but powerful in what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.  BUTTON fields can close forms, go to previous fields, o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user defined definition if the user 'accepts' th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DIO field implements a radio button field, and CHE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s a check box type field.  A discussion of radio and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fields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of the special fields, the field type specified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n the form was initialized must match with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eld for the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special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ield type is LIST, the form manager will display a pop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of choices.  Once the selection is made, the str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menu is written to the field.  The field should be 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to hold the longest string in the pop-up menu.  Wher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get the pop-up menu from?  You create the pop-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like any normal popup menu.  If you are not famili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pop-up menus, please refer to the documentation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 Window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t the form know about the pop-up menu, you must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ListField() function.  This function lets the form k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the pop-up menu pointer (POPUP_MENU_PTR).  Her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ListField(FORMPTR form, int entry, int 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tart, POPUP_MENU_PTR p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.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form entry to assign the POPUP_MENU_PTR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argument is the rank of the popup window.  The fou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starting entry to place the highlight on.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 are numbered from 1 to the highest entry.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POPUP_MENU_PT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must be initialized with FormInitialize(), th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must exist and must have been defined as a LIST fiel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PUP_MENU_PTR must also have been created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ListField().  If any of these criteria are violated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is return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        The C Data Forms Library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entry[] = {LIST,9,15,"________",' ',0,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FIELD_OPTIONS,1,REVERSE,"8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ENTRY popup_entry[] = {"Choice 1",1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2",2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3",3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4",4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PTR popu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menu_colors[NUMPOPUPCOLORS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p menu colo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ENTRY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BORDER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HOTKEYCOLOR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HIGHLIGHTCOLOR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reate popup menu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= PopupCreateMenu(popup_entry,menu_colors,4,10,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_POPUP_OPTIONS,WNULLFN,VWNULLF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entr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Let form know about popup menu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ListField(form,1,1,1,pop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the inpu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ake a look at the array of FIELD_ENTRY's, the firs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s a LIST field.  This informs the form manager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eld will have a pop-up list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that The POPUP_MENU_ENTRY's menu function is a NULLF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Data Forms Library automatically assigns an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the pop-up menu when FormSetListField() is cal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supersede any function that you may have assign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ormSetListField() is called, the FORMPTR is assig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PTR, and any menu function is overridden by the C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0        The C Data Forms Library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pop-up list, you can have hotkeys, secondary hot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unctions, mouse support, etc. just like pop-up menu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limit is that the function to perform when a sele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is a Data Forms internal function, and not the functi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have assigned to it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ListField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ListField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HEAP_MEM if there is not enough memory to create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 required for a LI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ing the LIST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pect the choice that was selected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ListChoice()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ListChoice(FORMPTR form, in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two arguments are the form and entry number of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successful, FormGetListChoice() returns an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ing the LIST entry that was selected.  Entry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from 1 to the highest entry in the list, and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der that was specified in the pop-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IST field is protected, FormGetListChoice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GetListChoice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does not exist, or the field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 special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 field allows you to make selections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bar (default) to cycle through selections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 the same thing with a LIST field, with a one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less pop-up window.  However, TOGGLE fields are much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 To let the FORMPTR know that a field is a toggle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ENTRY field type must have a TOGGLE type, and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he FormSetToggleField() function to assign the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GG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1        The C Data Forms Library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mall example that creates a TOGGLE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oglist[] = {"ITEM1", "ITEM2", "ITEM3", TOGGLE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words, the TOGGLE list is just an array of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, with the last character string being the TOGGLE_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.  You MUST have the TOGGLE_NULL constant to ter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of string, or else the form manager will not know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list ends.  Of course this is only one of many wa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nd initialize an array of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type to the FormSetToggleField(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ToggleField(FORMPTR form, int entry, char **tog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. 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form entry to assign the toggle array to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 argument is the toggle character array.  The form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d with FormInitialize(), the entry number must exi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been defined as a TOGG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entry[] = {TOGGLE,1,1,"________",' ',0,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FIELD_OPTIONS,1,REVERSE,"8.",FIELDEND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og[] = {"Choice 1","Choice 2","Choice 3","Choice 4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GGLE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entry,FORM_HIGHLIGHT|FORM_STAT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Let form know about toggle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ToggleField(form,1,to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the inpu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oveCursor(w,3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the choic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Printf(w,"The choice that was made was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GetToggleChoice(form,1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        The C Data Forms Library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, the toggle key is the space bar, but thi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by changing the field key definitions.  Thi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later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ToggleField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ToggleField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ing the toggl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selection that was made in a toggle field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ToggleChoice() function.  This function returns th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hat was selected.  Entries are numbered from 1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entry in the toggle fiel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ToggleChoice(FORMPTR form, in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are the form and entry number of the toggle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ToggleChoice() returns 0 if the toggle field is a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GetToggleChoice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does not exist, or the field is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FORM and VSUBFORM special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a field in a form as another form.  Whe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defined as a subform is entered,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 the subform.  When the subform is completed,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returns control to the next field entry in the for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subform.  Subforms can contain other subforms, so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theoretical limit to the nesting level for subform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eeply nested subforms, make sure that you have enough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compiling and linking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difference between SUBFORM and VSUBFORM is that VSUB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s the form manager that the subform is a virtual (scroll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3        The C Data Forms Library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to define a field as a SUBFORM or VSUBFORM is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type for the FIELD_ENTRY is SUBFORM (VSUBFORM). 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 subform is EXACTLY the same way as you would set up a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THERE IS NO DIFFERENCE!  Once your subform is set up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call the FormSetSubformField() for SUBFORM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VSubformField() for VSUBFORMS.  Here are the proto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SubformField(FORMPTR form, int entry, int 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start, FORMPTR sub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VSubformField(FORMPTR form, int entry, int r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tart, FORMPTR vsubform, WPOINTER view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difference between the two functions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VSubformField() allows you to specify the viewpor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form will be displayed on.  You must supply this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virtual subform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form to assign the subform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argument is the entry in the form that will be a sub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The third argument is the rank of the subform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rgument is the starting entry in the subfor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getting input.  The fifth argument is the poin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bform itself.  The last argument in FormSetVSubformFiel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viewport window.  All of the above must exist, or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initialize entries for form 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entry[] = {INTEGER,1,1,"________",' ',0,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_FIELD_OPTIONS,1,REVERSE,"8.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FORM,0,0,"",' ',0,0,NO_FIELD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,0,"",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initialize entries for subform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entry2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INTEGER,1,1,"____",' ',0,4,NO_FIELD_OPTIONS,1, REVERSE,"4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,sub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,w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2 = WindowInitialize(BORDER,6,10,50,1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4        The C Data Forms Library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entry,FORM_HIGHLIGH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form = FormInitialize(w2,fentry2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Let form know about subform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SubformField(form,2,1,1,subfo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the inpu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 SUBFORM (VSUBFORM) FIELD_ENTRY's only important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 field type, and options.  The mask, attribute,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start position, row, col, etc. are irrelevant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is a whole form.  This is why the SUBFORM field entry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gus (don't care) arguments for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SubformField(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VSubformField() return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the return value i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or subform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utton field is a field that does not accept input bu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actions when selected.  These actions can be anyth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a form to doing a user-defined function.  When th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accepted, the action tied to the button field is don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wants to skip over the button field, he/she would hi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field or next field key.  These key defin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in the GETTING INPUT FROM A FORM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form the form manager that a field is a button field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et the field type to BUTTON.  Field types are se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array of field entries.  After the field entri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fined, the next step is to use the FormSetButtonFiel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Here is the prototype to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rmSetButtonField(FORMPTR form, int entry, int retv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 *text, int *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 (*button_func)(FORMPTR f, int 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t *new_entr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form to set the butt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the entry in the form to set as th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5        The C Data Forms Library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the value that will be returned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if the button field is accepted.  The possibl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nd their descriptions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rgument is a string that is written to the form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tring will be placed in the (row,col) coordinate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eld was defined.  This string should contain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to the user as to what the button will do if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For example, the string "Close" can be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indow if accepting the button will close the form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also highlighted when the button field is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f the FORM_HIGHLIGHT option is on, the button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highlighted when it is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argument is an array of attribute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ing the button field if it is the active fiel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lighting if it is not the active field.  The position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denote the follow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TTR - This is the color of the unhighlighted button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ATTR   - This is the color of the highlighted butt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myattr[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ttr[NORMATTR] = CREATE_VIDEO_ATTRIBUTE(BLACK_,WHITE_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ttr[HIATTR] = CREATE_VIDEO_ATTRIBUTE(WHITE_,BLACK_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rgument is a pointer to a user-defined function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 value to the form manager.  The possible return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cussed later.  The user-defined function takes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.  The first argument is a pointer to the form that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r-defined function, and the second argument is the ent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that called your user-defined function. 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a pointer to an integer that will denote a fiel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o if the FIELD_NEWFIELD value is returned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The FIELD_NEWFIELD value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vantage of using a user-defined function is that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the form manager can be dynamic.  In other words,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function controls what value is returned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You may have different return values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depending on the state of the form, what inpu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previous fields, etc.  This user-defined functio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.  You can do just about anything in this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opening other forms, displaying window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defined function MUST return a value to the form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unpredictable things may happen in the processing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user-defined function is desired, use the NO_BUTTON_F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n place of the function pointer in the last argu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ButtonField().  The button field will just retur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ssigned to it if NO_BUTTON_FUNC is 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6        The C Data Forms Library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ButtonField(form,entry,FORM_EXIT,"String",NO_BUTTON_FU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turn FORM_EXIT if the button field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have a user-defined function, the normal return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the third argument in FormSetButtonField() is ignor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 for the user-defined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possible return values that a button field can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orm manager.  These return values are also us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function (if it exists) that is boun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EVFIELD            Move input cursor to the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form and start edit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XTFIELD            Move input cursor to the nex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rm and continue edit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_PROCESS     Do nothing and go on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LEAR                 Clear the form and move input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ACCEPT                Accept the current input in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WFIELD             Move cursor to a new field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CLEAR            Clear the form and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             Stay in the butt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PREVFIELD return value will move the input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field in the form.  If you try to move beyond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 on the form the FORM_WRAP and/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INITIAL form options will take action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y are on or off.  See CREATING FIELD ENTRI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the FORM_WRAP and FORM_EXIT_INIT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NEXTFIELD return value will move the input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 in the form.  If you try to move beyond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 in the form, the FORM_WRAP form option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epending on whether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CLEAR return value clears the form of all input da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e input cursor to the fir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7        The C Data Forms Library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ACCEPT return value accepts all the input from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nd exits.  The form is not exited automatical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HECK option is on or if a field in the form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 option on.  See CREATING FIELD ENTRIES for a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RM_CHECK and FIELD_CHE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EXIT_CLEAR clears the form of all input and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The form is not automatically cleared and exited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t function defined for the form.  Form exit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CONTINUE_PROCESS is a 'do nothing and go on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' return value.  Use this return value if you want th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tell the form manager to go on to the next field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field, depending on the direction that the inpu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going).  This return value is usually used if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function defined, and only the side effect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unction may do is of any concern.  For instanc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 function may display windows, and then retur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then return a FIELD_CONTINUE_PROCESS to the form mana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hat you do not want anything special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NEWFIELD return value moves the input cursor to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pointer in the third argument of the user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his return value can only be used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function that is bound to the button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emember, the user-defined function's prototype pass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to the current field number.  If you assign a fiel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referenced pointer and the FIELD_NEWFIELD return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the form manager will move the input cursor to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 If the field entry does not exist, the form mana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ove the input cursor.  If the field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ELD_PROTECT flag is on) for the desired field, the input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 returns control to the button field. 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is field if it is accepted.  You can use this type of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implement help and display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mall example of the BUTTON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initialize entries for form 1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entry[] = {BUTTON,1,1,"",' ',0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O_FIELD_OPTIONS,0,0,"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TTON,1,10,"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 ',0,0,NO_FIELD_OPTIONS,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,"", FIELDEND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8        The C Data Forms Library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ttr[2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NORMATTR] = NOR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IATTR] = REVER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entr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Let form know about button field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ButtonField(form,1,FIELD_NEXTFIELD,"Accept",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_BUTTON_FUN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ButtonField(form,2,FORM_EXIT_CLEAR,"Abort",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_BUTTON_FUN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(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 Left or Right Arrow Keys to move highlight",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the inpu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two button fields are defined.  The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entries in the field description, fentry[], tells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field will be placed.  Note that the only meaningful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UTTON field are its row and column in the form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options (the only option that can be used is FIELD_PROTEC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arguments are meaningless (i.e. regular ex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nput position, etc.).  The video attributes are der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rray of attributes given in the FormSetButtonFiel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m encounters the first button, the highlight is 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osition of the first button's prompt string.  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its the 'accept' key, the return value FIELD_NEXT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the form manager, informing it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.  A return value of FIELD_CONTINUE_PROCES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ccomplished the same thing.  The highlight is then mov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field, which is also a button field.  Wh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s this field, the form is automatically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ButtonField() will return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the return value i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HEAP_MEM if there is not enough memory to alloca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button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9        The C Data Forms Library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Fields and the RADIO_ENTRY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dio field is a field that comprises a list of choices giv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 Only one of the choices can be chosen.  Usually a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set up as a column and/or row of prompts with a 'floatin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hat goes from prompt to prompt when th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n option.  Unlike the LIST option, the radio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 popup menu, but is comprised of text written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up a radio field, the field type must be initial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.  This is done when initializing the array of fiel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initialize an array of RADIO_ENTRY stru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layout for the RADIO_ENT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        -  Prompt string to write to the fo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hotkey_letter    -  Letter to highlight in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prompt_row  -  row to write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prompt_col  -  column to write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button_row  -  row to write the radio butt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button_col  -  column to write the radio butt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of these structures is needed to complete the total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definiti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_ENTRY radio_entry[]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"( ) Radio 1",'1',1,1,1,2, /* Radio Field 1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( ) Radio 2",'2',2,1,2,2, /* Radio Field 2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( ) Radio 3",'3',3,1,3,2, /* Radio Field 3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WL_NULL};                 /* Termina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variable radio_entry is an array of 3 RADIO_ENTRY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entry is a string that will be written to the window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above the first RADIO_ENTRY's prompt st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( ) Radio 1".  The next entry is the character to highligh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.  This character will serve as a 'hotkey'. 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pressed, the radio button character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laced at the desired choice.  If no hotkey is desir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hould be 0.  The third and fourth entries are the (row,c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of where the prompt is placed in the form window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fth and sixth entries are the (row,col) coordinat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floating' character.  This character will be placed a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hen the user moves the highlight from entry to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above example strategically placed the flo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n between the parentheses in each of the prompt str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usual way to display a radio field, but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to design your ow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of RADIO_ENTRY's MUST be terminated with the CWL_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.  Leaving this out will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0        The C Data Forms Library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rray of RADIO_ENTRY's has been set up, the next 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the FormSetRadioField() function.  This function bi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_ENTRY's to the form, and defines attributes and the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o use for the radio fiel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RadioField (FORMPTR form, int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O_ENTRY *rptr, int r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start, int *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form and the entry to ass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_ENTRY's to.  These must exist for the FormSetRadioField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succeed.  The third argument is the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_ENTRY's that was set up previously.  The fourth argu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racter that will float from choice to choice when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ciding which selection to make.  The fifth argumen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entry to place the button character.  Entry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ed from 1 to the highest radio entry.  The last argume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of integers denoting the color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field.  Each element of this color array stand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aspect of the radio field.  Here are the constan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otes positions in the color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TTR - This is the color of the un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ATTR   - This is the color of the highlighted entr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entry is the current ent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has the choice of accepting.  The highligh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from entry to entry when the user hi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keys.  See GETTING INPUT FROM A FORM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ATTR  - This is the color of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TTR - This is the attribute to use for unavailable radi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 More on available and unavail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itialize an array that is large enough to hold the attrib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NUMRADIOCOLORS constant.  This constant hold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needed to define the radio field's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mall example of using FormSetRadioField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1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2 CREATE_VIDEO_ATTRIBUTE(BLACK_,LIGHT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3 COLO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4 COL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_ENTRY radio_entry[] = {"( ) Radio 1",'1',1,1,1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( ) Radio 2",'2',2,1,2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( ) Radio 3",'3',3,1,3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1        The C Data Forms Library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[] = {RADIO,0,0,"",' ',NO_FIELD_OPTIONS,0,0,"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Initialize array of color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attr[NUMRADIOCOLORS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retva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ssume form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NORMATTR]    = COLOR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IATTR]      = COLOR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OTATTR]     = COLOR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UNAVAILATTR] = COLO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val = FormSetRadioField(form,1,radio_entry,7,1,att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retval != NO_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some error mess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all to FormSetRadioField() uses the FORMPTR fo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ntry 1 (this is the RADIO field).  The array, radio_ent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 as the array of RADIO_ENTRY's.  The ASCII character 7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floating button character.  The IBM PC character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this as the 'bullet' character.  This character is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radio fields, but you can use any ASCII charac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 (however, I highly recommend NOT using the space character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argument starts the radio button character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RadioField() and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the return value i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HEAP_MEM if there is not enough memory to alloca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radio field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ing and Activating Radio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mSetRadioField() is successful, all of the radio entr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he user to choose from.  However, ther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uations where you may want some options disabled. 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entries use the FormDeactivateRadioEntry() function.  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type to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DeactivateRadioField(FORMPTR form, int entry, int radio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2        The C Data Forms Library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form and entry number of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radio entry.  The last argument is the entry in the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o deactivate.  The reason for using the form and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radio field is that you can use the same radio fi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s.  Therefore you must supply the form an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find the radio field.  Once the radio entry is foun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for the desired radio entry takes on the UNAVAILAT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 Also this field is skipped automatically when th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the button character from 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tivate a field, the FormActivateRadioEntry()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ActivateRadioEntry(FORMPTR form, int entry, int radio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have the same definitio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DeactivateRadioEntry().  The radio entry is automatically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NORMATT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ing the Radio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what selection was made in the radio field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RadioChoice() function.  This function return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adio entry that was chosen.  Radio entrie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 to the highest entry.  Entries are numbered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ed in the RADIO_ENTRY array.  Here is the prototyp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RadioChoice(FORMPTR form, in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arguments are the form and field entry where the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defined.  Here is a sma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1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2 CREATE_VIDEO_ATTRIBUTE(BLACK_,LIGHT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3 COLO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4 COL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_ENTRY radio_entry[] = {"( ) Radio 1",'1',1,1,1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( ) Radio 2",'2',2,1,2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( ) Radio 3",'3',3,1,3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[] = {RADIO,0,0,"",' ',0,0,NO_FIELD_OPTIONS,0,0,"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attr[NUMRADIOCOLORS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3        The C Data Forms Library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COLOR1,COLOR1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,FORM_HIGHLIGHT|FORM_STAT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NORMATTR]    = COLOR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IATTR]      = COLOR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OTATTR]     = COLOR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UNAVAILATTR] = COLO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RadioField(form,1,radio_entry,7,1,att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(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t TAB to accept, Up or Down Arrows to change choice",4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oveCursor(w,5,2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rintf("The radio choice was %d",FormGetRadioChoice(form,1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above sets up a radio field, gets the inpu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en prints the radio entry that was chose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the FormGetRadioChoice() at any time, even in user-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may be performed while the form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uccessful, FormGetRadioChoice() returns the current radio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hosen.  If all of the radio entries are deactivat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dio field is a protected field (no input will be accepte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turn valu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the return value i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ields and the CHECKBOX_ENTRY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heckbox field is a field that comprises a list of choice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.  Any number of these choices can be select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s from the radio field defined above in that the rad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nly allowed on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up a checkbox field, the field type must be initial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.  This is done when initializing the array o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4        The C Data Forms Library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initialize an array of CHECKBOX_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s.  Here is the layout for the CHECKBOX_ENTRY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        -  Prompt string to write to the for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hotkey_letter    -  Letter to highlight in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prompt_row  -  row to write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prompt_col  -  column to write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button_row  -  row to write the checkbox butt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button_col  -  column to write the checkbox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ray of these structures is needed to complete the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ield definiti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 checkbox_entry[] 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"[ ] Check 1",'1',1,1,1,2,  /* Checkbox field 1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 ] Check 2",'2',2,1,2,2,  /* Checkbox field 2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 ] Check 3",'3',3,1,3,2,  /* Checkbox field 3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WL_NULL};                 /* Termina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variable checkbox_entry is an array of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's.  The first entry is a string that will be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indow.  In the example above the first CHECKBOX_ENTR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is "[ ] Check 1".  The next entry is the charact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in the prompt string.  This character will serve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hotkey'.  When this character is pressed, the checkbox but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ill automatically be placed at the desired choic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hotkey is desired, this entry should be 0. 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the (row,col) coordinates of where the prompt is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 window.  The fifth and sixth entries are the (row,co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 of the checkbox character.  This charact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at the desired position when the choice is selected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bove example strategically placed the checkbox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etween the brackets in each of the prompt strings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way to display a checkbox field, but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to design your ow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of CHECKBOX_ENTRY's MUST be terminated with the CWL_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.  Leaving this out will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rray of CHECKBOX_ENTRY's has been set up, the next 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call the FormSetCheckboxField() function. 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ds the CHECKBOX_ENTRY's to the form, and defines attribut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tton character to use for the checkbox field.  Her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CheckboxField (FORMPTR form, int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BOX_ENTRY cptr[], int c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 start, int *at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5        The C Data Forms Library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form and the entry to assig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's to.  These must exist for the FormSetCheckbox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to succeed.  The third argument is the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's that was set up previously.  The fourth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haracter that will be placed in when the entry is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argument is the checkbox entry to place the curs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is initially edited.   The last argument is an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s denoting the color attribute to use for the che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Each element of this color array stands for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of the checkbox field.  Here are the constants that de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in the color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TTR - This is the color of the un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ATTR   - This is the color of the highlighted entry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entry is the current entr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has the choice of accepting.  The highligh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d from entry to entry when the user hi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keys.  See GETTING INPUT FROM A FORM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f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ATTR  - This is the color of the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TTR - This is the attribute to use for unavailable checkbo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 More on available and unavailabl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itialize an array that is large enough to hold the attrib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NUMCHECKBOXCOLORS constant.  This constant holds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needed to define the checkbox field's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mall example of using FormSetCheckboxField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1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2 CREATE_VIDEO_ATTRIBUTE(BLACK_,LIGHT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3 COLO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4 COL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 checkbox_entry[] = {"[ ] Check 1",'1',1,1,1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[ ] Check 2",'2',2,1,2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[ ] Check 3",'3',3,1,3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[] = {CHECKBOX,0,0,"",' ',0,0,NO_FIELD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", 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attr[NUMCHECKBOXCOLORS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6        The C Data Forms Library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COLOR1,COLOR1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NORMATTR]    = COLOR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IATTR]      = COLOR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OTATTR]     = COLOR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UNAVAILATTR] = COLO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CheckboxField(form,1,checkbox_entry,'X',1,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call to FormSetCheckboxField() uses the FORMPTR fo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ntry 1 (this is the CHECKBOX field).  The 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, is used as the array of CHECKBOX_ENTRY'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X' character is used as the checkbox character.  This charac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used for checkbox fields, but you can use any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you desire (as stated before, I highly recommen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space charac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CheckboxField() and will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the return value i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HEAP_MEM if there is not enough memory to allocate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heckbox field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ctivating and Activating Checkbox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mSetCheckboxField() is successful, all of the che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re available for the user to choose from.  However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situations where you may want some options disabled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checkbox entries use the FormDeactivateCheckboxEntry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Here is the prototype to th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DeactivateCheckboxField(FORMPTR form, int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 checkbox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form and entry number of whe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e checkbox entry.  The last argument is the entr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ield to deactivate.  The reason for using the fo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o find the checkbox field is that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ield in different forms.  Therefore you must supp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7        The C Data Forms Library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nd entry number to find the checkbox field. 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entry is found, the prompt string for the desired che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takes on the UNAVAILATT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ctivate a field, the FormActivateCheckboxEntry()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ActivateCheckboxEntry(FORMPTR form, int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 checkbox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have the same definition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DeactivateCheckboxEntry().  The checkbox entry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ts NORMATT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ing the checkbox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whether a checkbox entry was selected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CheckboxChoice() function.  This function returns 1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is selected, 0 otherwise.  Checkbox entries are numb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 to the highest entry.  Entries are numbered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ed in the CHECKBOX_ENTRY array.  Here is the prototyp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CheckboxChoice(FORMPTR form, int entry, int cbox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are the form and field entry where the che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s defined.  The last argument is the checkbox en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to see if it was selected.  Here is a sma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1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2 CREATE_VIDEO_ATTRIBUTE(BLACK_,LIGHT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3 COLO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COLOR4 COL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_ENTRY checkbox_entry[] = {"[ ] Check 1",'1',1,1,1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[ ] Check 2",'2',2,1,2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[ ] Check 3",'3',3,1,3,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[] = {CHECKBOX,0,0,"",' ',0,0,NO_FIELD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,0,"", 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attr[NUMCHECKBOXCOLORS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8        The C Data Forms Library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COLOR1,COLOR1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,FORM_HIGHLIGHT|FORM_STATI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NORMATTR]    = COLOR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IATTR]      = COLOR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HOTATTR]     = COLOR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[UNAVAILATTR] = COLOR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CheckboxField(form,1,checkbox_entry,'X',att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(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t TAB to accept, Space Bar to toggle, Arrow keys to chang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hoice",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MoveCursor(w,6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; i&lt;=3; 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Printf("Checkbox choice %d was %s chosen\n",i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GetCheckboxChoice(form,1,i)?"":"not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above sets up a checkbox field, gets the inpu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en loops to see if any checkboxes were select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not" is printed if FormGetCheckboxChoice() returns 0,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string is printed.  FormGetCheckboxChoice() can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, even in user-defined functions that may be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form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CheckboxChoice() returns 1 if the choice was selected,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the return value is one of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9        The C Data Forms Library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INPUT FROM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 discusses how to call functions that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Input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GetInput() function processes a form.  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Input(FORMPTR form, int rank, int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Input(FORMPTR form, int rank, int start, WPOINTE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rototype is for non-virtual forms (regular window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prototype is for virtual forms.  The second prototyp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argument is a pointer to window.  This window is the view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currently assigned to the virtual window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the FIELD_ENTRY's.  This parameter is necessary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manager only knows what the virtual window is, and ha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of the viewport (since a virtual window can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to FormGetInput() is the pointer to a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orm must have been previously initializ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the rank of the window the form is go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the field entry to start the input fr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ntries are numbered from 1 to the highest field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.  If the field is protected, a circular search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vailable field is done.  For example , if there ar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and field 5 is protected, field 6 is the next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However if field 6 is protected, field 1 is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rgument, as discussed above, is an optional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rgument must be used if you are using a virtu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GetInput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GetInput() returns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_WINDOW if the viewport window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0        The C Data Forms Library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efine first field entr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INTEGER,1,20,"___",'_',1,3,FIELD_RJUSTIFY,NORM,"3[0-9]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, 2, 20, "__________", '_', 0, 10, NO_FIELD_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NORM, "10.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,3, 20, "__", '_', 2, 2,NO_FIELD_OPTIONS, 1,NOR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[0-9]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,4, 20, "_______",'_',1,7,FIELD_COMMA|FIELD_LJUSTIF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,NORM,"7[0-9/.]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, 5, 20,"_", '_', 1, 1, FIELD_UPPERCASE, 1,N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YyNn]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loa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with W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  /* window to assign form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_array, /* array of field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_FORM_OPTIONS); /* form option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orm == FORM_NULL_PT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Form could not be initializ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   /* Get Input for the form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Form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orm is a virtual form, the form is scroll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desired field if the field is not currently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.  If the form has to be scrolled up or down,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ome into view on the last line of the viewport or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depending on whether the form was scrolled up or dow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the field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orm has to be scrolled left or right to bring the fi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, the field will either be brought in so that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 in the viewport, or will appear on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 depending on whether the form manager had to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1        The C Data Forms Library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getting input from a form, the following key defin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ffset i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Key               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                    ---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left          Left Arrow         FIELD_MOVELEF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right         Right Arrow        FIELD_MOVERIGH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         Del (on keypad)    FIELD_DELNOMOV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Insert/Overwrite   Insert (on keypad) FIELD_INSTOGGL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Input               ^E                 FIELD_ERAS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uctive backspace     Backspace          FIELD_BACKSPAC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Input and goto     Enter              FIELD_ACCEPT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default and        Not Assigned       FIELD_ACCEPTDEFAULT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first column        Home               FIELD_HOM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to last       End                FIELD_EN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previous field      Up Arrow           FIELD_PREVFIELD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next field          Down Arrow         FIELD_NEXTFIELD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Field              Space Bar          FIELD_TOGGLE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Accept key         Enter              BUTTON_ACCEP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ve to next       Right Arrow        BUTTON_NEXTFIEL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ve to prev       Left Arrow         BUTTON_PREVFIEL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adio button to      Down  Arrow        RADIO_NEXTENTRY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adio button to      Up   Arrow         RADIO_PREVENTRY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next field from   Tab                RADIO_NEXTFIEL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di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previous field    ShiftTab           RADIO_PREVFIEL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adi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2        The C Data Forms Library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/deselect           Space Bar          CHECKBOX_CHOICE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heckbox cursor to   Down  Arrow        CHECKBOX_NEXTENTRY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heckbo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heckbox cursor to   Up   Arrow         CHECKBOX_PREVENTRY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checkbox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next field from   Tab                CHECKBOX_NEXTFIEL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previous field    ShiftTab           CHECKBOX_PREVFIELD_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box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form               ^S                 FORM_EXIT_ACCEP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form               Escape             FORM_EXIT_CLEAR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Form                ^End               FORM_CLEAR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what the key function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left - Moves the cursor left one charac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ning of the input field is encou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cursor right - Moves the cursor right one charac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the input field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at cursor - Deletes the character a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cursor.  If in inser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y input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sor is moved one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left.  If in overwrite mode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Insert/Overwrite Mode - toggles the input between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write mode.  If in inser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default cursor is an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sor.  If in overwrite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 cursor is a full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Input - Deletes all characters inputted and mo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first inp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uctive Backspace - deletes the character immediate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ft of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eft one character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,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to the end of the input fiel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so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3        The C Data Forms Library               Page 4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string - Accepts the string that is inputted and retur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.  Also goes to next fiel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default and return - Returns the default string giv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first column in field - Moves cursor to the first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last character in field - Moves cursor to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current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previous field - Moves input cursor to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evious field.  If field is field 1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available field, the input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d to the last input fiel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_WRAP option is on, otherwise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to next field - Moves the input cursor to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xt fiel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field     - Displays next choice in a TOGGLE field.  Onl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for TOGGLE field.  Undefined f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Accept    - Accepts the BUTTON field and will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ever the buttons return value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ve to next field  - Moves to the next field from a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es not accept the butt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move to prev. field  - Moves to previous field from a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.  Does not accept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adio button to next radio entry - moves the highligh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radio entry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vailable radi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adio button to prev. radio entry - moves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radio ent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vious radi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next field from radio - moves to the next fiel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di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prev. field from radio - moves to the previous fiel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adi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/Deselect checkbox entry - toggles checkbox ent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ion/d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next checkbox entry - moves the highlight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eckbox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4        The C Data Forms Library               Page 4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prev. checkbox entry - moves the highlight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eckbox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next field from checkbox - moves to the next fiel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eckbo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prev. field from checkbox - moves to the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a checkbo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form -      Accepts the input to a form, and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form and do not accept - Exits form without accep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put to an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Form - clears all input in a form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Editing Key definitions globally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dit_key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key definitions globally (all fields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key definitions) by changing the form_edit_key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e mapped position is the offset in a table of fiel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 By changing the value there, you can change the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perform these functions.  If you do want to chang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I recommend using the key definitions found in the keycodes.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For example, if you wanted tab key to be the advance to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key you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_edit_key[FIELD_NEXTFIELD_KEY] = 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of key functions is stored in the array form_edit_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 definition is found in the keycodes.h file.  To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 a key definition, assign a 0 to the desired array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ndow_edit_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_edit_key[FIELD_DELNOMOVE_KEY]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s the delete character at curso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hanging keys, make sure that the definitions all have u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combinations.  If you desire more keystroke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unction, see Undefined Form Keystroke Processing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Editing Key definitions using FormAssignFieldKey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ssignFieldKeys() assigns a key definition to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In other words, each field can have its own set of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definitions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AssignFieldKeys(FORMPTR form, int entry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*keyd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5        The C Data Forms Library               Page 4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.  The form mus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uccessfully initialized with FormInitial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the field entry number to assign thes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to.  As stated before, entry numbers are labeled from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highest entry number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an array of key definitions.  This arra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alogous to the form_edit_ke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...  define everything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newkeys[NUMFORMKEYS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entry[] = { /* .. Field definitions ... */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assume Form Initialization stuff has been done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opy old key definitions to the new arr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cpy(newkeys,form_edit_key,sizeof(form_edit_key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ssign desired key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keys[FIELD_NEXT_KEY] = TA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keys[FIELD_PREV_KEY] = SHIFT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ssign this key definition to second field entr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ssignFieldKeys(form,2,newke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constant NUMFORMKEYS was used to make sure that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keys array was large enough to hold all the key defini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note the shortcut that was taken with the memcpy()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pied all the old key definitions to the newkeys array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keys array and the form_edit_key array are guarant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size if the constant NUMFORMKEY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AssignFieldKeys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AssignFieldKeys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6        The C Data Forms Library               Page 46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versing fields and the FORM_HIGHLIGHT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going from field to field, you can have each field tak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olor only when they are the active field (field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input).  This will happen if the FORM_HIGHLIGHT option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is not the active field, the field takes on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as the window or the viewpor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ORM_HIGHLIGHT option is off, each field will take o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color even if they are not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7        The C Data Forms Library               Page 4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ING VALUES TO AND RETRIEVING VALUES FROM A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dit an input field, you are entering just a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The C Data Forms Library's form mana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onvert these strings to the correct data typ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hese values to specified variables when a form is exi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henever you want to retrie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type determines what type of conversion will be d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ported types are the normal C types.  The SUB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UBFORM, BUTTON, RADIO, and CHECKBOX fields do not have a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.  The LIST field returns the string in the popup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selected.  The TOGGLE field returns the string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in the toggle fiel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Variabl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FieldVariable() function assigns a variabl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field in a form.  When the form is exited, the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and transferred to the variable specified.  Her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FieldVariable(FORMPTR form, int entry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oid *uservar, in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a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the field entry to assign the user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a pointer to the user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rgument is a flag to tell the form manager wheth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value in the variable on the form.  If display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able's value is automatically displayed in the form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s FALSE, the variable's value is not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No matter what the last argument is, the addres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assigne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type is TOGGLE or LIST, these types transla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ypes because a string will ultimately be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hen a selection is made for these two types.  SUBFORM'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SUBFORM's, BUTTON's, RADIO's and CHECKBOXes have no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data type, therefore you cannot assign a variable to thes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_WHITE,_BL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8        The C Data Forms Library               Page 48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entr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20,"_____",' ',1,5,NO_FIELD_OPTIONS,1,REVERSE,"5[0-9]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INTEGER,2,20,"_________",' ',1,9,NO_FIELD_OPTIONS,1,REVER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9[0-9]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ntvar = 123;  /* define integer and long variabl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lvar = 456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60,4,NORM,NORM,SINGLEBO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entr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user variabl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Variable(form,1,&amp;intvar,TRU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Variable(form,2,&amp;lvar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Printf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value of intvar is %d.\nThe value of lvar is %ul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var,lv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m is exited, the variables intvar and lvar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ange the value of a variable that is assigned to a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is not updated.  Use the FormPutFieldData()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 You must make sure that you assign the point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correct type.  If not, you may overwrit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nvers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ing input in a form with FormPutFieldData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write the value of a variable or an expression to a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time using the FormPutFieldData() function.  Her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PutFieldData(FORMPTR form, int entry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form, and the second is the entry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argument third is the value to write to the field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ellipses are used when prototyping the last argumen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for this is that the variable or expression can b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therefore the undefined third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49        The C Data Forms Library               Page 49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make sure that the variable/expression translat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ata type as the field type.  There is no harm don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n expression of a different type than the field, bu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weird characters in the field when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ssume everything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ntvar 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lvar  =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...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PutFieldData(form,1,intvar); /* place value of intv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ry 1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PutFieldData(form,2,lvar);   /* place value of lv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ry 2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PutFieldData(form,1,3+5*6); /* place value of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try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PutFieldData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ing Input with FormGetFieldData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trieve and convert the string entered in a field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including if the form has been exited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FieldData()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FieldData(FORMPTR form, int entrynum, void *user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nd second arguments are the form and field entry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the pointer to the desired variable to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[] = {INTEGER, /* other initializations */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myv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0        The C Data Forms Library               Page 50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assume everything is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what was entered in field 1 and copy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myva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FieldData(form,1,&amp;myvar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 You must make sure that you assign the pointer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f the correct type.  If not, you may overwrit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nvers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GetFieldData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GetFieldData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illing a form with default data with FormInitializeFieldData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e-fill a form with data before you start getting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form.  The only restriction is that the data must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InitializeFieldData() partially or totally initializ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with default data.  The data must be in string form.  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InitializeFieldData(FORMPTR form, char **data, int sta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a pointer to an array of character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ealt with in depth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nd fourth arguments are the starting entry to initial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nding entry to initialize.  FormInitializeFieldData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s a range of field entries.  If the ending ent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ess than the starting entry number, the ending entr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ade equal to the starting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array of strings using Allocate2DArray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ways to set up the array of strings requir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argument to FormInitializeFieldData().  Here ar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of assigning "123" to an array of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1        The C Data Forms Library               Page 51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Method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data[5][4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assume form already initializ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opy "123" to data arra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4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data[i],"123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ieldData(form,data,1,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Method 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data[5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"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assume form already initialize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ieldData(form,data,1,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Method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= (char **)Allocate2DArray(5,4,sizeof(char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5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cpy(data[i],"123"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ieldData(form,data,1,5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methods are self-explanatory, or if they are not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ary book on C programming will explain the method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2        The C Data Forms Library               Page 5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method dynamically allocates memory for a two dimen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.  Note the use of the function Allocate2DArray()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locates a two dimensional array from the heap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second arguments to this function are the number of 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lumns in the array, respectively.  The third argumen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each data element (in bytes) in the array.  Since we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itialize a two dimensional array of five strings with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for each string (you should allow an extra charac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rminating null for each string), the size of each e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e size of one character.  Note the use of sizeof(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size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Allocate2DArray() with any data type. 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 the return value is cast to the proper pointer 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returning data type is a void pointer (This ru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ed for C programs, but it is strictly enforced in C+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2DArray() returns a null pointer if it cannot alloc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desired.  You can allocate up to 64K of memory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 To calculate the amount of memory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, you should use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s X cols X sizeof(each data e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type for this function is include in the window.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cwlform.h includes window.h, there was no need to explici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window.h in any of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g a two dimensional array with Free2DArray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dispose of a two dimensional array allocat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2DArray(), you should use the Free2DArray() func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Free2DArray(void **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argument is the pointer to the two dimensional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function does not return anything, you must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are actually freeing a valid two dimension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rmInitializeFieldData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as stated above, FormInitializeFieldData() can totall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ally fill a form with default data.  The number of fiel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filled is determined by the starting and ending fiel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which are denoted by the third and fourth argum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FieldData().  For instance if the starting entry is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ending entry is 5, the form manager will start fill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s 1 through 5 with the data stored in the arra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, which was passed as the second argument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FieldData().  If a CWL_NULL is encounter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of strings before the last entry specified is reach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3        The C Data Forms Library               Page 5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FieldData() will stop initializing fields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NO_ERROR.  FormInitializeFieldData() should be call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FormGetIn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,BLACK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2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3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4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INTEGER,5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,6,35,"_",'_',1,1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YyNn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,7,35,"_",'_',1,1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[YyNn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8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data[8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23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BC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00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230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Y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100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40,10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with WPOI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  /* window to assign form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_array, /* array of field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_HIGHLIGHT); /* form op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form == FORM_NULL_PT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Form could not be initialize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4        The C Data Forms Library               Page 5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ieldData(form,data,1,8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   /* Get Input for the form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InitializeFieldData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InitializeFieldData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starting fiel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5        The C Data Forms Library               Page 5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FIEL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sections, the field options were set up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of the field entries.  You can also se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t any time.  If you want to set field options during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there are som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Option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FieldOptions() function turns on or off field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FieldOptions(FORMPTR form, int entrynum, int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nd second arguments are the form and the fiel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s are the options desired.  The fourth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us whether to turn these options on or off.  If flag is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, the options are turned on.  If flag is 0, the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options are the same options specified in the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NTRIES section above.  Multiple field op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by using the bitwise OR (|) between field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s, jus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option that you would probably use this function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time is the FIELD_PROTECT option.  As defined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TECT option is on, the form manager will skip ov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and will go to the next available field.  You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toggle a field's FIELD_PROTECT option during inp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dvised NOT to change the field options of a particular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is currently being edited.  This may lead to un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skip other initializations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skip initializations ...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field protect op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Options(form,1,FIELD_PROTECT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turn off field protect op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Options(form,1,FIELD_PROTECT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6        The C Data Forms Library               Page 56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FieldOptions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FieldOptions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7        The C Data Forms Library               Page 5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FORM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evious sections, the form options were set u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() was called.  You can also set form options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including during input of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Options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Options() function turns on or off form options. 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rmSetOptions(FORMPTR form, int options, int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are the options desired.  The third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us whether to turn these options on or off.  If flag is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, the options are turned on.  If flag is 0, the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options are the same options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Initialize() function, which is described in the CREATING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section above.  Multiple form options can be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itwise OR (|) between form option constants,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not use the FORM_VIRTUAL or FORM_HIGHLIGHT opt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.  The FormInitialize() function uses these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the form, and assumes the form will remain a virtu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ed form throughout the life of the form. 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ssumes that the FIELD_HIGHLIGHT option remains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life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... skip other initializations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skip initializations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 /* arguments to FormInitialize */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form checking op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Options(form,1,FORM_CHECK_ON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turn off form checking op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Options(form,1,FORM_CHECK_OFF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8        The C Data Forms Library               Page 58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Options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Options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_FIELD_OPTION if FORM_VIRTUAL or FORM_HIGHLIGHT is u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59        The C Data Forms Library               Page 59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ING VALUES TO THE FIEL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write values to the field buffer as strings and h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mmediately.  This will be necessary if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field's value if the field is not the current field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The FormWriteFieldValue() function does just thi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an alternative to the FormPutFieldData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WriteFieldValu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WriteFieldValue() writes a string to the field's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nd displays the changes immediately.  Here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WriteFieldValue(FORMPTR form, int entrynum, char *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nd second arguments are the form and the fiel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the pointer to the string of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o the string buffer.  The length of the string can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ngth of the field's input buffer.  If you do not kn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field buffer, you can use the FIELD_BUFSIZE()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... Assume initializations are done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WriteFieldValue(form,1,"45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rites a string "45" to the field's input buffer and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45" on the form (if the field's position is visib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WriteFieldValu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WriteFieldValue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0        The C Data Forms Library               Page 60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FIELD PRE-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Data Forms Library's form manager allows function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rior to inputting a field.  This function is not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'call a function and return to inputting' type of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may find in some other commercial or sharewar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.  The pre functions in The C Data Forms Library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power of telling the form manager what to do next i.e.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field, go to some other field, exit the for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of setting up a pre-input function.  One w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global function that will be called for every fi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orm defined.  The second way is to define a pre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each individual field in a partic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global pre-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a function that will be performed prior to in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very field in any form defined.  The global_field_pref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pointer points to this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(*global_field_prefunc)(FORMPTR form, int *entry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current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a pointer to an integer that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eld number being edited.  The reason for a po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actual value will become apparen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field specific pre-input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FieldPreFunction() defines a pre-input function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field in a form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FieldPreFunction(FORMPTR form, int entry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(*prefunc)(FORMPTR form,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*entr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, and the sec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umber to assign the func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a pointer to the function that retur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.  The arguments to this function are the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_field_prefunc function pointer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1        The C Data Forms Library               Page 61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 to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_field_prefunc and the function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PreFunction() MUST return a value back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This return value tells the form manager what to do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the valid retur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EVFIELD            Move input cursor to the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form and start edit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XTFIELD            Move input cursor to the nex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rm and continue edit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_PROCESS     Edit the input for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CESS_DATA         Process input that was already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LEAR                 Clear the form and move input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ACCEPT                Accept the current input in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WFIELD             Move cursor to a new field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CLEAR            Clear the form and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PREVFIELD return value will move the input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field in the form.  If you try to move beyond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 on the form the FORM_WRAP and/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INITIAL form options will take action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y are on or off.  See CREATING FIELD ENTRIE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of the FORM_WRAP and FORM_EXIT_INIT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NEXTFIELD return value will move the input curso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ield in the form.  If you try to move beyond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 in the form, the FORM_WRAP form option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depending on whether this option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CONTINUE_PROCESS return value will just let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edit the current field, just as if the pre-inpu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PROCESS_DATA return value will process whateve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ing the field's input buffer, and will not edit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You can place strings in the field input buffer by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WriteFieldValue() function.  The FIELD_PROCESS_DATA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right or left justify, comma format, etc. whatever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buffer, just as if it were entered manually (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2        The C Data Forms Library               Page 6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CLEAR return value clears the form of all input dat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e input cursor to the fir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ACCEPT return value accepts all the input from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and exits.  The form is not exited automatical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HECK option is on or if a field in the form h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 option on.  See CREATING FIELD ENTRIES for a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ORM_CHECK and FIELD_CHE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NEWFIELD return value moves the input cursor to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e pointer to the current entry.  If you rememb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function prototype passed a pointer to the curren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If you assign a field number to the dereferenced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FIELD_NEWFIELD return value is used, the form mana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input cursor to the field desired.  If the field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ist, the form manager will not move the input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is protected (FIELD_PROTECT flag is on)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field, the input curso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EXIT_CLEAR clears the form of all input and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  The form is not automatically cleared and exited if the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it function defined for the form.  Form exit fun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the global_field_prefunc and an entry has a pre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fined via the FormSetFieldPreFunction() fun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_field_prefunc is performed first.  If the return valu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function is FIELD_CONTINUE_PROCESS, then the pre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fined for the fiel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PROMPT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FIELD_RJUSTIFY,1,REVERSE,"3[0-9]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2, 35, "__________", '_', 0, 10, NO_FIELD_OP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REVERSE, "10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TEGER,3, 35, "_________", '_', 2, 1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COMMA|FIELD_ZSUPPRESS2, 1,REVERSE, "9[0-9]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,4, 20, "_______",'_',1,7, FIELD_COMMA|FIELD_LJUSTIFY,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ERSE,"7[0-9/.]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, 5, 20, "_", '_', 1, 1, FIELD_UPPERCASE, 1,REVER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[YyNn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, helpwi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[] = { "Enter an integer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Choose a string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nter a large integer value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nter a double: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Enter Yes or No (Y/N):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3        The C Data Forms Library               Page 6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help[] =   {"Enter a value between 0 and 999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se Up arrow or down arrow to make selection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nter a value between 0 and 2,000,000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nter a value with a decimal point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Enter a 'Y' for yes, 'N' for no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help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get_choic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hoose_lis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ENTRY popup_entry[] = {"Choice 1",1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2",2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3",3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4",4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5",5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6",6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hoice 7",7,0,0,NULLF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_MENU_PTR popu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menu_colors[NUMPOPUPCOLORS]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Floa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ENTRY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BORDERCOLOR] = CREATE_VIDEO_ATTRIBUTE(white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HOTKEYCOLOR] = CREATE_VIDEO_ATTRIBUTE(white,blu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HIGHLIGHTCOLOR] = CREATE_VIDEO_ATTRIBUTE(cyan,black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_colors[UNAVAILCOLOR] = CREATE_VIDEO_ATTRIBUTE(white,bl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prompts to the form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NUMPROMPTS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prompt[i],i+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up help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win = WindowInitialize(NOBORDER,25,1,78,1,REVERSE,REVERSE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helpw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= PopupCreateMenu(popup_entry,menu_colors,4,10,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_POPUP_OPTIONS,WNULLFN,VWNULLF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arra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ListField(form,2,popu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field pre-func of second field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PreFunction(form,2,get_choi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display help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isplay(helpwin, 2, 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4        The C Data Forms Library               Page 6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form inf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Displays help for each field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help(FORMPTR form, int *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lear window and display appropriate help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helpw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helpwin,help[*entry-1]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return value back to form manag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IELD_CONTINUE_PROC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displays a help message for each input fie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display_help() function return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_PROCESS to the for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FieldPreFunction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FieldPreFunction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5        The C Data Forms Library               Page 6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FIELD POS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Data Forms Library's form manager allows function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fter inputt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of setting up a post-input function.  One w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a global function that will be called for every fiel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form defined.  The second way is to define a post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each individual field in a particular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global post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a function that will be performed prior to in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very field in any form defined.  The global_field_postf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pointer points to this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(*global_field_postfunc)(FORMPTR form, int *entry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current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a pointer to an integer that represen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field number being edited.  The reason for a point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he actual value will become apparent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field specific post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FieldPostFunction() defines a post-input function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field in a form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FieldPostFunction(FORMPTR form, int entry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 (*postfunc)(FORMPTR form, int *entry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, and the sec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umber to assign the func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a pointer to the function that return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.  The arguments to this function are the sam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_field_postfunc function pointer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 to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_field_postfunc and the function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FieldPostFunction() MUST return a value back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This return value tells the form manager what to do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the valid retur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6        The C Data Forms Library               Page 66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     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EVFIELD            Move input cursor to the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form and start edit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XTFIELD            Move input cursor to the nex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rm and continue edit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_PROCESS     Continue processing the field (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 entered in field buf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vious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CESS_DATA         Same as FIELD_CONTINUE_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LEAR                 Clear the form and move input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r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ACCEPT                Accept the current input in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WFIELD             Move cursor to a new field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ing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CLEAR            Clear the form and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return values are the same as the return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input function except for the FIELD_CONTINUE_PROCE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CESS_DATA functions.  FIELD_CONTINUE_PROCESS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as if no post-input function was c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CESS_DATA has the same definitio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_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th the global_field_postfunc and an entry has a post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fined via the FormSetFieldPostFunction() fun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_field_postfunc is performed first.  If the return valu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function is FIELD_CONTINUE_PROCESS, then the post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defined for the fiel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 of using the post-inpu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PROMPT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FIELD_RJUSTIFY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2,35,"___",'_',1,3,FIELD_RJUSTIFY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3,35,"___",'_',1,3,FIELD_RJUSTIFY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4,35,"___",'_',1,3,FIELD_RJUSTIFY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5,35,"____",'_',1,4,FIELD_RJUSTIFY|FIELD_PROTECT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ERSE,"4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7        The C Data Forms Library               Page 6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, help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= "Enter a number between 0 and 999: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otstr = "Current Total :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total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prompts to the form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=NUMPROMPTS;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w,prompt,i+1,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w,totstr,5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arra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set global post-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_field_postfunc = display_tot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form inf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call total functio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total(FORMPTR form, int *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,total=0,n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;i&lt;=4;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GetFieldData(form,i,&amp;nu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+=n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PutFieldData(form,5,tota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IELD_CONTINUE_PROCES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displays a running total of four input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is displayed in the fifth input field.  Note th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FIELD_CONTINUE_PROCESS, which informs the form manag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y on as if no post-input function had bee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FieldPostFunction()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FieldPostFunction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8        The C Data Forms Library               Page 68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FINED KEYSTROK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owerful feature of the form library is that you can call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for keys that are not in the current key definitions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say you want the Tab key and the down arrow to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input and go to the next field.  Since there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m for one definition for accept input, you can write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hecks for the Tab key, and return a value to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o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undef_fkey_func and form_undef_akey_func function po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global variables, form_undef_fkey_fun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undef_akey_func.  These two variables are poin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that return an integer.  By setting these func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your own functions, you can process undefined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and return to the form manager what action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undef_fkey_func is used to define keys that are not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keys.  For instance, Control key and Alt key combina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-keys, PgDn and PgUp, etc.  The form_undef_akey_func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normal ASCII keys (keys with ASCII values between 32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, 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n undefined key is encountered, the form manag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e current FORMPTR, current field entry (as an integer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has been currently entered, the current key p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urrent position number of the character being proces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unction.  The prototype for this func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(*form_undef_fkey_func)(FORMPTR form, /* current form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entry,     /* current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 *str,/* string currently enter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key,  /* key that was press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*pos) /* position number of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being proc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totype to the form_undef_akey_func is similar to th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The str is a pointer to a null-terminated str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has been currently entered.  For instance,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urrently entere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C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 will point to "ABC123".  The key value is the key tha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.  You should use the values defined in the head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keycodes.h" if you want to check for non-ascii keys.  Thi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are properly checking the keystroke desired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nce, if you want to check if the key pressed was the Pag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use the constant PGUP defined in keycode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 argument is a pointer to an integer that denote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character that the cursor is on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9        The C Data Forms Library               Page 69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is at position number 0, the second charac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field is 1, etc.  If there is an input mask the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does not include any characters that 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input positions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__/__/__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23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s under the mask are the position numbers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 The reason why the pos argument is a pointer, and no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integer will be def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when to call an undefined key function in a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mpty bracketed simple regular expression tells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all the undefined keystroke function.  An example of this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ular express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ular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-Z][]                  The first input posi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'A' and 'Z', and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sition will automatical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 defined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trok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[]                     All twenty input posi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all the undefined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[0-9]2[]2[A-Z]          The first three inpu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ust be between '0' and '9'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xt two input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omatically call the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troke function, and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ositions must be between 'A' and 'Z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his form of a regular expression, you MUST hav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defined keystroke function.  If you did not define on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re than likely get into an infinite loop.  Using this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regular expression combined with the return values (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) that can be returned to the input manage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ly have total control of the way the input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 To The Form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riting your function you must return an integer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This integer will inform the form manager as to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to take.  Here are a list of the return values and what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the form 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0        The C Data Forms Library               Page 70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                   A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                  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 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NTINUE          Do not Process keystroke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MOVELEFT          Move cursor left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MOVERIGHT         Move cursor right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DELNOMOVE         Delete character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INSTOGGLE         Toggle Insert/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BACKSPACE         Destruc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ACCEPT            Accept Input and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ACCEPTDEFAULT     Accept default field string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RASEINPUT        Erase Input and go to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GOTOFIRST         Go to first input character i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GOTOLAST          Move cursor to last inpu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INSERTCHAR        Accept character as valid and insert it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EXTFIELD         Accept input and go to the next fi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EVFIELD         Accept input and go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ACCEPT             Accept all input in the form and exi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LEAR              Clear the form and move input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CLEAR         Clear the form and qui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MOVE_TO_CHARACTER   Move cursor to input posit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e *po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_MOVE_TO_CHARACTER return value moves the input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in the input string specified in the fourth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orm_undef_akey_func or form_undef_fkey_func.  If you re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rgument was a pointer to an integer.  You can assig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the *pos argument in your user defined function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 FIELD_MOVE_TO_CHARACTER return code to move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the desired inpu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1        The C Data Forms Library               Page 71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user-defined functions can do anything, not just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.  For instance, if you want F1 to be a help key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elp function is in a function called do_help() you must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he F1 key is undefined (not defined in the form_edit_key 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the form_undef_fkey_func function pointer point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) return an integer to the form manager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typical way that this would be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 ... Other #includes and #defin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o_help();           /* define help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Some cod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_undef_fkey_func = do_help;   /* point function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do_help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/*  ... Parameters */);    /* cal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... Other cod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o_help(FORMPTR form, int entry, char *str, int ch, int p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ch == F1)                     /* check for F1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help function goes he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IELD_DONT_PROCESS;  /* make sure form manag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cess this or any other un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trok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flexibility in the input functions, you can tot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ow input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2        The C Data Forms Library               Page 7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EDITING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categories of errors that The C Data Forms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for when editing a field in a form.  The first categ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checking to see if enough characters have been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field and to make sure the input matches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category are errors that occur when the field is che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if the data entered falls in a valid range, the nam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 in a database of some type, etc. namely the err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Data Forms Library cannot check for internally, only you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) knows whether the data entered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als with the first category of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Number of Characters Error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 Data Forms Library internally checks to see if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ntered manually into a field (not data writt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using the FormWriteFieldValue() function) is enoug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y the minimum number of characters that must be ente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.  As stated before, the min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ed is initialized in the FIELD_ENT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ing Error Checking for Min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verride checking the number of characters enter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ne or both of the override op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FORWARD and FIELD_OVERRIDE_BACKW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FORWARD overrides checking when the field is ex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forward (toward the last field in the form) advanc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BACKWARD overrides checking when the field is ex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ackward advance (toward the first field in the form)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in previous sections, FormSetFieldOptions() turns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ff field options.  Some useful purposes of overri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acters entered error checking is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a previous field so that it can be changed, withou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some data in the current field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technique with the FIELD_OVERRIDE_BACKWAR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PROMPT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3        The C Data Forms Library               Page 7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,2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3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4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5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6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7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8,35,"___",'_',1,3,FIELD_OVERRIDE_BACKWARD,1,REVE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= "Enter a number 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prompts to the form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NUMPROMPTS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prompt,i+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arra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form inf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above allows the user to edit a previous field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field may not contain any charact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BACKWARD option allows us to override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racters erro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f Field Characters Match Regular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check that is done internally is to see if each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matches the corresponding regular express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4        The C Data Forms Library               Page 7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eck is only done automatically if the FIELD_CHECKREGEXP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REGEXP_IGNORECASE options are turned on.  The way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work are exactly the same as the CHECKREGEX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REGEXP_IGNORECASE options work for single input field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Get...() family of functions.  See page XX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 User Written Function when errors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a function that will be called if any of th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 the minimum number of entered characters test or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error test by pointing the field_edit_error_fu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pointer to a user-written function.  Here is the proto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function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(*field_edit_error_func)(FORMPTR form, int entry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 errtype, char *str, int errv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a pointer to the form of where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argument is the number of the offending fiel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the type of error that occurred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red because the minimum number of characters we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, this value is the constant FIELD_MINCHARS_ERROR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as caused because the input conflicts with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, this value is the constant FIELD_REGEXP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argument is the string that was 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fth argument depends on the type of error.  If the erro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MINCHARS_ERROR error, this value i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expected.  If the error is a FIELD_REGEXP_ERR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is the position in string that does not mat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expression.  Position numbers in the string start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 for User Written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turn a value back to the form manager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error function is called. 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, FIELD_ERROR and FIELD_ACCEPT.  FIELD_ERROR tel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anager to edit the field again i.e. let the user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/her error.  The FIELD_ACCEPT return value accepts the in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though there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5        The C Data Forms Library               Page 7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WHITEONRED CREATE_VIDEO_ATTRIBUTE(RED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PROMPT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2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3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4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5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6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7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8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, error_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= "Enter a number 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err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_win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BORDER,1,1,78,22,WHITEONRED,WHITEON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error_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prompts to the form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NUMPROMPTS;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w,prompt,i+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arra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error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_edit_error_func = display_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form inf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6        The C Data Forms Library               Page 76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called if there is an editing erro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error(FORMPTR form, int entry, int errv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 *str, int p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error_w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(errv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FIELD_MINCHARS_ERROR:  /* not enough character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intf(buf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ou must enter at least %d characters in this field",po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FIELD_REGEXP_ERROR:    /* regular expression error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intf(buf,"Invalid character entered in position %d",po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display window and return to form manag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(w,buf,3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CenterString(error_w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ress Any Key to Continue...",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isplay(error_win,1,EXPL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ound(300,50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Hide(error_window,CONTRAC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IELD_ERRO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_edit_error_func points to a NULLFN, no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7        The C Data Forms Library               Page 7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DEFINED ERR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iscusses the way to have a user-define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function.  This function checks errors that The C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Library could not possibly do internally.  This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the input for valid names, passwo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FieldValidateFunction()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FieldValidateFunction() allows the programmer to as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alidation function to a fiel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FieldValidateFunction(FORMPTR form, int entry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t (*func)(FORMPTR c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 cent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r *st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a form.  The second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entry number to assign the functio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a pointer to the user-defined func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should allow three arguments.  The first and seco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inter to the form, and the field entry number.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string enter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 for the user defined error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turn a value back to the form manager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validation function is called. 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s, FIELD_ERROR and FIELD_ACCEPT.  FIELD_ERROR tel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manager that there was an error, and to edit the fiel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let the user correct his/her error.  The FIELD_ACCEPT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accepts the input a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WHITEONRED CREATE_VIDEO_ATTRIBUTE(RED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PROMPTS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2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3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4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5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6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7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8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8        The C Data Forms Library               Page 78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, error_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= "Enter a number 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display_erro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_win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BORDER,10,1,78,8,WHITEONRED,WHITEON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error_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prompts to the form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NUMPROMPTS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prompt,i+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arra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validation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;i&lt;=NUMPROMPTS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etFieldValidateFunction(form,i,check_r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form inf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called to check the ran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heck_range(FORMPTR form, int entry, char *s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error_w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= atoi(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check and display error window if out of range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num &lt; 1 || num &gt; 5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Printf(error_w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he number entered %s, must be between %d and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,LOWLIM,HILIM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CenterString(error_wi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ss Any Key to Continue...",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Display(error_win,1,EXPLOD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ound(300,5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79        The C Data Forms Library               Page 79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Hide(error_win,CONTRAC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re-edit this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FIELD_ERR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field OK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FIELD_ACCEP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example tests each field to make sure the input f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 and 500.  If not, an error window is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RROR is returned to the form manager.  If the field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, FIELD_ACCEPT is returned to the for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better way to check if a field is included in a ran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This will be discussed later in the FormCheckFieldRang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SetFieldValidateFunction()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SetFieldValidateFunction() returns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CheckFieldRang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CheckFieldRange() checks if a field's input falls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ange of two values.  These values can be any data type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s (doubles are handled with a separat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rmCheckFieldRange(FORMPTR form, int entrynum, 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ption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e last argument.  The prototype suggests that the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ptional, but not really.  The '...' means that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xpected.  The first value is the lower limi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value is the upper limit.  These values can be of any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ype, (char, int, unsigned, etc.) as well as tw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pointer to the form and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number, respectively.  The third arguments are rang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 Here are the list of rang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0        The C Data Forms Library               Page 80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ption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_LOW             Includes the lower limit as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_HIGH            Includes the upper limit as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_LOW             Excludes the lower limit as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_HIGH            Excludes the upper limit as val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_RANGE_OPT            No range options (us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_LOW includes the lower limit in the range check as be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_HIGH includes the upper limit in the range check as be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_LOW does not accept any value that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_HIGH does not accept any value that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_RANGE_OPT uses the default (INCLUDE_LOW | INCLUDE_HIG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bitwise OR (|) can be used to combine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...  options override EXCLUDE... options if they a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a few examples of using FormCheckFieldRange(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FormCheckFieldRange(form,1,NO_RANGE_OPT,100,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FormCheckFieldRange(form,1,NO_RANGE_OPT,-1,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FormCheckFieldRange(form,3,EXCLUDE_LOW,'a','z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FormCheckFieldRange(form,2,NO_RANGE_OPT,"abc","de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Tests if the value entered in field 1 is between 100 and 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Tests if the value entered in field 1 is between -1 and 5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Tests if the single value entered in field 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'a' and 'z', but not including 'a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Tests if the string entered is between "abc" and "de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est is made, a value is returned that tells how the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returned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OW                      Field value is too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HIGH                     Field value is too l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UT_OF_RANGE             Field is either too small or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K Field is in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1        The C Data Forms Library               Page 81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no errors, FormCheckFieldRange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other than the ones mentioned abo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CheckFieldRange() returns one of the following and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2        The C Data Forms Library               Page 8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EARING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Clear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lear a form of all input and move the input cursor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using the FormClear() function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FormClear(FORMPTR form, in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, and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is the entry to place the input cursor when the for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d.  If the entry is protected, the form manager tries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available field.  The number of characters that is cle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termined by the visible width of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rror, FormClear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FormClear() returns the following and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error_code to thi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3        The C Data Forms Library               Page 8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ING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last input field is edited, or the form is ex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maturely, an exit function can be called before the for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etExitFunctio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SetExitFunction() sets up a function that will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 form is exite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SetExitFunction (FORMPTR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(*exit_func)(FORMPTR c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t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t *currfield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pointer to the form.  The second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pointer to a user-defined exit function.  This func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hree arguments from the for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argument is the current form.  The second argumen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indicator that tells how the form was exited (last field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, first field was exited etc.).  Here are the list of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Code                   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_FIELD_EXIT                Form was exited by moving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sor to a field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field i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_FIELD_EXIT                 Form was exited by moving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sor to a fiel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ND                        Form exited and saved by other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.e. an accept key was h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ddle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ND_CLEAR                  Form exited and potentially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middle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a pointer to an entry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defined exit function MUST return a value back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Here is a list of the valid retur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ACCEPT - End input of the for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REEDIT - Reedit the form starting at the entry number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pointer *curr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END value ends the processing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4        The C Data Forms Library               Page 8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_REEDIT value tells the form manager to collect input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rm, but start at the number assigned to *curr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"cwlfor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REVERSE CREATE_VIDEO_ATTRIBUTE(WHITE_,BLACK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WHITEONRED CREATE_VIDEO_ATTRIBUTE(RED_,WHITE_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NUMPROMPTS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LOWLIM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HILIM   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_array[]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INTEGER,1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2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3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4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5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6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7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,8,35,"___",'_',1,3,NO_FIELD_OPTIONS,1,REVERSE,"3[0-9]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END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OINTER w, error_win, again_w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prompt = "Enter a number :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heck_range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edit_again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InitializeSystem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aveInitial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= WindowInitialize(BORDER,1,1,78,22,NORM,NORM,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_win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BORDER,10,1,78,10,WHITEONRED,WHITEON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BO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error_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_win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Initialize(NOBORDER,25,1,80,1,REVERSE,REVERSE,0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Open(again_w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WriteString(again_w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nter a field to edit or ENTER to exit the form"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write prompts to the form window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0;i&lt;NUMPROMPTS;i+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WriteString(w,prompt,i+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5        The C Data Forms Library               Page 85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form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= FormInitialize(w,field_array,FORM_HIGHLIGH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exit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ExitFunction(form,edit_ag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Options(form,1,FIELD_PROTECT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initialize validation functio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(i=1;i&lt;=NUMPROMPTS;i++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etFieldValidateFunction(form,i,check_r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get form info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GetInput(form,1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This is called if there is an editing err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heck_range(FORMPTR form, int entry, char *s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Clear(error_win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 = atoi(s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check and display error window if out of rang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num &lt; LOWLIM || num &gt; HILI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Printf(error_win,"The number entered %s is out of range\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The number must be between %d and %d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,LOWLIM,HILIM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WriteCenterString(error_w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Press Any Key to Continue...",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Display(error_win,1,EXPL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ound(300,5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Hide(error_win,CONTRA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re-edit this fiel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IELD_ERRO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field OK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FIELD_ACCEP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ask user whether they want to re-edit the form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edit_again(FORMPTR form, int status, int *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buf[3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n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[0] = 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Display(again_win,1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6        The C Data Forms Library               Page 86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loop until user has a viable entry or hits return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GetString(again_win,1,50,buf,'_',0,2,NO_OPTIONS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2[0-9]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 = atoi(buf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while (!((num &gt;= 1 &amp;&amp; num &lt;= NUMPROMPTS) || buf[0] == 0)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Hide(again_win,NOEFF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* return hit, so qui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buf[0] == 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FORM_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assign entry number and retur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ntry = nu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ORM_REEDI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ample above makes use of the exit function by asking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he/she wants to edit another field.  If the fiel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s in range, edit_again() returns a FORM_REEDIT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, as well as assigns the appropriate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field number that is assigned to *entry is out of bou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 manager will always start editing input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rror, FormSetExitFunction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FormSetExitFunction() returns the follow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window_error_code to thi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7        The C Data Forms Library               Page 87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OSING OF A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form is no longer needed, all memory allocated to the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returned 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ree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Free() function deallocates all memory alloca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makes the FORMPTR invalid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FormFree(FORMPTR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argument is the pointer to the form.  Once this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, the FORMPTR cannot be used unless it is assign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rror, FormFree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 FormFree() returns the following and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_error_code to thi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8        The C Data Forms Library               Page 88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FORM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FieldString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GetFieldString() returns the input entered in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FieldString(FORMPTR form, int entry, char *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arguments are the FORMPTR and field entry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argument is the pointer to a buffer that the fiel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copied to.  The buffer must be large enough to ho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lus 1 for the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rror, FormGetFieldString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GetFieldString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GetFieldRowCol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GetFieldRowCol() function returns the coordinat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in a viewport.  This function is useful if you have a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want to know where the field is located in the viewpo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 the virtual window.  Here is the 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ormGetFieldRowCol(FORMPTR form, int entry, unsigned *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signed *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row and *col arguments are pointers to integers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the row and column of the fiel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virtual forms can scroll left, right, up, or down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where the field is, this function can be useful to pin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field is located in the viewport.  If the form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windowed form, *row and *col will just contain the row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f the field wh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no error, FormGetFieldRowCol() returns NO_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errors, FormGetFieldRowCol() returns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nd sets window_error_code to one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ORM if the FORMPT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_FIELD if the field entry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NOT_IN_VIEW if the field is not currently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port.  If this error occurs, *row and *col are inval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89        The C Data Forms Library               Page 89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macros use individual FIELD_ENTRY's as an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use the GET_FIELD_FROM_FORM() macro to get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entries from a form.  An example will follow the first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definitions to illustrate how to get an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_FIELD_FROM_FORM(form,entry) - returns the FIELD_ENTRY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.  This macro simpl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etting individual FIELD_ENT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an array of fiel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ROTECT_ON(entry)         - returns 1 if the FIELD_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ry has the FIELD_PROTEC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ields[] = { /* ... List of field entries ... */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other stuf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PTR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s_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TRY f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Here is one way to get the third FIELD_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= fields[2];  /* Gets the third field entry in array field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_on = FIELD_PROTECT_ON(f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* Here is another way to get the third field entry, given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exists and it was initialized with the fields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 = GET_FIELD_FROM_FORM(form,3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_on = FIELD_PROTECT_ON(f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90        The C Data Forms Library               Page 90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when accessing FIELD_ENTRY's directly from the arr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ELD_ENTRY is 0, the second is FIELD_ENTRY 1, etc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few of the macros that allow a pointer to a fo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number, entries are numbered from 1 to the highe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MMA_ON(entry) - returns 1 if the FIELD_ENTRY entry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_COMMA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RJUSTIFY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RJUSTIFY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JUSTIFY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LJUSTIFY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UPPERCASE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UPPERCASE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LOWERCASE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LOWERCASE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SPACES_ON(entry) - returns 1 if the FIELD_ENT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IELD_CHECKSPACES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ENHANCEDKEY_ON(entry) - returns 1 if the FIELD_ENT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IELD_ENHANCEDKEY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REGEXP_ON(entry) - returns 1 if the FIELD_ENT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IELD_CHECKREGEXP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AUTORETURN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AUTORETURN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ECKREGEXP_IGNORECASE_ON(entry) -  returns 1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_ENTRY entry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_CHECKREGEXP_IGNORECASE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FLUSHBUFFER_ON(entry) - returns 1 if the FIELD_ENT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 the FIELD_FLUSHBUFFER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HOMECURSOR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HOMECURSOR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ZSUPPRESS1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ZSUPPRESS1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ZSUPPRESS2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ZSUPPRESS2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91        The C Data Forms Library               Page 91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PASSWORD_ON(entry) - returns 1 if the FIELD_ENTRY entr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ELD_PASSWORD option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FORWARD_ON(entry) - returns 1 if the FIELD_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ry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_OVERRIDE_FORWARD option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OVERRIDE_BACKWARD_ON(entry) - returns 1 if the FIELD_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try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_OVERRIDE_BACKWARD option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LEARFIELD_ON(entry) - returns 1 if the FIELD_ENTRY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cleared if the firs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t in this field is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ognized by the field's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DIRECTION(form)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FORM_FORWARD if the user is moving the input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ards the last field in the form, FORM_BACKWAR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s moving the form input cursor toward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 If the FORM_WRAP option is on, FORM_DIRECTION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change if the form has wrapped to the firs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availabl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is useful if you want to invoke a pre or post-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only if the user is moving toward the last field an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are going toward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PLODE_TYPE(form) - returns what type of special effec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used when the form window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hidden.  You can also assign valu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macro.  The default value is NO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  FORM_EXPLODE_TYPE(form) = EXPL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WRAP_ON(form) - returns 1 if the FORM_WRAP option is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HECK_ON(form) - returns 1 if the FORM_CHECK option is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EXIT_INITIAL_ON(form) - returns 1 if the FORM_EXIT_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 is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HIGHLIGHT_ON(form) - returns 1 if the FORM_HIGHLIGHT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VIRTUAL_ON(form) - returns 1 if the form is a virtual form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NOEXIT_LAST_ON(form) - returns 1 if the FORM_NOEXIT_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is on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92        The C Data Forms Library               Page 92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STATIC_ON(form) - returns 1 if the FORM_STATIC option is on,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WINDOW(form) - returns the pointer (WPOINTER) to the form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VIRTUAL_WINDOW(form) - returns the pointer (VWPOINTER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's virt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NUMBER_OF_FIELDS(form) - returns an integer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fields i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IN_RANGE(form,entry) - returns 1 if the entry number ex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a form, 0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ROW(entry) - returns an integer which is the 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_ENT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OLUMN(entry) - returns an integer which is the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ELD_ENT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TYPE(entry) - returns an integer denoting the field typ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ELD_ENTRY (i.e.  INTEGER, STRING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MASK(entry) - returns a pointer (char *) to the mask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a FIELD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FILL(entry) - returns an integer that denotes the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used for a FIELD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MINIMUM(entry) - returns an integer which denotes the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characters needed to be fil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a FIELD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VISIBLE_WIDTH(entry) - returns an integer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sible width of a FIELD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REGEXP(entry) - returns a pointer (char *) to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ression string used in a FIELD_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ATTRIBUTE(entry) - returns an integer which deno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 used for the FIELD_ENT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VARPTR(entry) - returns a pointer (void *) to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that will hold the conver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IELD_ENT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_CHANGE(form,entry) - returns 1 if the data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defined by entry has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nce editing the form, 0 otherwis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rm is re-edited with anoth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FormGetInput(), FIELD_CHANGE(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et to 0 for all field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93        The C Data Forms Library               Page 93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_CHANGE(form)        - returns 1 if any fields in the form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d, 0 otherwise.  If the for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-edited with another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GetInput(), FORM_CHANGE()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94        The C Data Forms Library               Page 94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